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Handreichung zur Vorbereitung auf den Qualifizierenden Mittelschulabschluss der Valentin-Ickelsamer-Mittelschu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ngelische Religionsleh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chuljahr 2023 /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ehrkräf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r Johannes Raithel (</w:t>
      </w:r>
      <w:hyperlink r:id="rId2">
        <w:r>
          <w:rPr>
            <w:rStyle w:val="InternetLink"/>
            <w:sz w:val="24"/>
            <w:szCs w:val="24"/>
          </w:rPr>
          <w:t>johannes.raithel@msrothenburg.d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rau Susanne Schulz (</w:t>
      </w:r>
      <w:hyperlink r:id="rId3">
        <w:r>
          <w:rPr>
            <w:rStyle w:val="InternetLink"/>
            <w:sz w:val="24"/>
            <w:szCs w:val="24"/>
          </w:rPr>
          <w:t>susanne.schulz@msrothenburg.de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e Handreichung enthält den vollständigen Lernstoff, der im Quali abgefragt werden ka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hal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menbereich 1: Jesus Chris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menbereich 2: Verantwort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menbereich 3: Tod, Sterben und Auferstehungshoffn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nweise zur Bearbeitung der Aufgaben im qualifizierenden Abschlu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</w:rPr>
        <w:t>Themenbereich 1: Jesus Christus – Grundlagen und Botscha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esus Christus – Gundlagen zum Leben – Quellen – Bibelstellen fin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Quelle“: Bibel, Evangelien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Methode: Zum Umgang mit der Bi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er Bibel berichten die vier Evangelien über Jesu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tthäus (Mt), Markus (Mk), Lukas (Lk) und Johannes (Joh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as bedeutet eine Bibelstelle</w:t>
      </w:r>
      <w:r>
        <w:rPr>
          <w:sz w:val="24"/>
          <w:szCs w:val="24"/>
        </w:rPr>
        <w:t>: Joh 1, 16: Evangelium des Johannes, Kapitel 1, Vers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as die Bibel über Jesus sagt (Biographie / Lebenslauf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me: Jesus aus Nazare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eburtsjahr: </w:t>
      </w:r>
      <w:r>
        <w:rPr>
          <w:sz w:val="24"/>
          <w:szCs w:val="24"/>
        </w:rPr>
        <w:t>7-3 v.  Christu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burtsort: Bethlehem / Nazare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amilie: </w:t>
      </w:r>
      <w:r>
        <w:rPr>
          <w:sz w:val="24"/>
          <w:szCs w:val="24"/>
        </w:rPr>
        <w:t>Eltern: Maria und Josef: Beruf: Zimmermann; Hausbauer; Geschwister: 4 Brüder, 1 Schw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ligion: </w:t>
      </w:r>
      <w:r>
        <w:rPr>
          <w:sz w:val="24"/>
          <w:szCs w:val="24"/>
        </w:rPr>
        <w:t>jüdischer Gelehrter, „Rabbi“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auer der Wirksamkeit: </w:t>
      </w:r>
      <w:r>
        <w:rPr>
          <w:sz w:val="24"/>
          <w:szCs w:val="24"/>
        </w:rPr>
        <w:t>nur 1 Jahr, in Galiläa (See Genezareth), mit 30 Jahr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tschaft:</w:t>
      </w:r>
      <w:r>
        <w:rPr>
          <w:sz w:val="24"/>
          <w:szCs w:val="24"/>
        </w:rPr>
        <w:t xml:space="preserve"> Das Reich Gottes ist da. Ändert euer Leben. Erfüllt Gottes Gebote: Liebesgebot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kanntheit</w:t>
      </w:r>
      <w:r>
        <w:rPr>
          <w:sz w:val="24"/>
          <w:szCs w:val="24"/>
        </w:rPr>
        <w:t>: als Wanderprediger, Wunderheile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odesumstände: </w:t>
      </w:r>
      <w:r>
        <w:rPr>
          <w:sz w:val="24"/>
          <w:szCs w:val="24"/>
        </w:rPr>
        <w:t>Gekreuzigt zur Zeit des Statthalters Pontius Pilatus in Jerusalem, ungefähr 30 / 33 n. Christu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litische Verhältnisse: </w:t>
      </w:r>
      <w:r>
        <w:rPr>
          <w:sz w:val="24"/>
          <w:szCs w:val="24"/>
        </w:rPr>
        <w:t>Römisches Rei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egner: </w:t>
      </w:r>
      <w:r>
        <w:rPr>
          <w:sz w:val="24"/>
          <w:szCs w:val="24"/>
        </w:rPr>
        <w:t>jüdische Schriftgelehrte, Pharisäer und auch die weltliche Macht: R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and und Leut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lästina: römische Provinz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den und Griech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eben unter der römischen Herrschaft: fremdbestimmt, Armut, Bauern und Fremde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ie jüdische Hoffnung: Kommen des Messias – Friedenshoffnung – </w:t>
      </w:r>
      <w:r>
        <w:rPr>
          <w:b/>
          <w:bCs/>
          <w:sz w:val="24"/>
          <w:szCs w:val="24"/>
        </w:rPr>
        <w:t>Ein</w:t>
      </w:r>
      <w:r>
        <w:rPr>
          <w:sz w:val="24"/>
          <w:szCs w:val="24"/>
        </w:rPr>
        <w:t>-Gott-Glaub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rte: Galiläa, Herkunftsregion Jesu: See Genezerath, Nazareth, Kapernaum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ie Hoheitstitel Jesu: Wie Jesus in der Bibel genannt wird</w:t>
      </w:r>
    </w:p>
    <w:p>
      <w:pPr>
        <w:pStyle w:val="Normal"/>
        <w:rPr/>
      </w:pPr>
      <w:r>
        <w:rPr>
          <w:b/>
          <w:sz w:val="24"/>
          <w:szCs w:val="24"/>
        </w:rPr>
        <w:t xml:space="preserve">Mk. 1,24: </w:t>
      </w:r>
      <w:r>
        <w:rPr>
          <w:sz w:val="24"/>
          <w:szCs w:val="24"/>
        </w:rPr>
        <w:t>Du bist der</w:t>
      </w:r>
      <w:r>
        <w:rPr>
          <w:b/>
          <w:sz w:val="24"/>
          <w:szCs w:val="24"/>
        </w:rPr>
        <w:t xml:space="preserve"> Heilige Got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 9,5: Rabb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 8,2: Her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 16, 10+16: Menschensohn, Messias, Chris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k 2,11: Ret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96520</wp:posOffset>
            </wp:positionV>
            <wp:extent cx="24130" cy="2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Joh 6,14   Proph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e „Quellen“ – woher wir etwas von Jesus wissen</w:t>
      </w:r>
    </w:p>
    <w:p>
      <w:pPr>
        <w:pStyle w:val="Listenabsatz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el: vor allem aus den Evangelien</w:t>
      </w:r>
    </w:p>
    <w:p>
      <w:pPr>
        <w:pStyle w:val="Listenabsatz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mische Geschichtsschreiber</w:t>
      </w:r>
    </w:p>
    <w:p>
      <w:pPr>
        <w:pStyle w:val="Listenabsatz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äologie: Lehre vom Altertum: Steinzeugnisse, Landschaft…</w:t>
      </w:r>
    </w:p>
    <w:p>
      <w:pPr>
        <w:pStyle w:val="Listenabsatz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ühe Zeugnisse der Kunst: Bilder, Skulpturen</w:t>
      </w:r>
    </w:p>
    <w:p>
      <w:pPr>
        <w:pStyle w:val="Listenabsatz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liche Bekenntnisse: Glaubensbekenntn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Methode: Bildbeschreibung – wie geht das?</w:t>
      </w:r>
    </w:p>
    <w:p>
      <w:pPr>
        <w:pStyle w:val="Normal"/>
        <w:rPr/>
      </w:pPr>
      <w:r>
        <w:rPr>
          <w:b/>
          <w:sz w:val="24"/>
          <w:szCs w:val="24"/>
        </w:rPr>
        <w:t>Wie gehe ich vor, wenn ich ein Bild beschreiben soll?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in Künstler malt ein Bild über Jesus. Du sollst dieses Bild beschreiben können (Was sehe ich?) und deuten können: Was will der Künstler damit sagen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Beschreibe, was du sieh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lche Stellung hat Jesus auf dem Bil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lche Menschen sind noch abgebild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welche Rolle spielen sie für den Betrachter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eschreibe auch die Farben des Bildes und alles, was du siehs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Deute das Bil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ücksichtige dabei, was du zum Thema weißt und benenne es.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sz w:val="24"/>
          <w:szCs w:val="24"/>
        </w:rPr>
        <w:t>Z.B. Die Krone erinnert mich an die Krone, die Jesus bei der Kreuzigung auf hatte.</w:t>
      </w:r>
      <w:r>
        <w:rPr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 xml:space="preserve">Jesus, der Lehrer </w:t>
      </w:r>
    </w:p>
    <w:p>
      <w:pPr>
        <w:pStyle w:val="Normal"/>
        <w:rPr/>
      </w:pPr>
      <w:r>
        <w:rPr>
          <w:sz w:val="32"/>
          <w:szCs w:val="32"/>
        </w:rPr>
        <w:t xml:space="preserve">Im Matthäus-Evangelium wird Jesus als der große Lehrer dargestellt. In </w:t>
      </w:r>
      <w:r>
        <w:rPr>
          <w:sz w:val="32"/>
          <w:szCs w:val="32"/>
          <w:u w:val="single"/>
        </w:rPr>
        <w:t>sechs Reden</w:t>
      </w:r>
      <w:r>
        <w:rPr>
          <w:sz w:val="32"/>
          <w:szCs w:val="32"/>
        </w:rPr>
        <w:t>, die aus einzelnen Jesus-Worten zusammengestellt wurden, wendet sich Jesus an die Mensche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Die sog. </w:t>
      </w:r>
      <w:r>
        <w:rPr>
          <w:b/>
          <w:sz w:val="32"/>
          <w:szCs w:val="32"/>
          <w:u w:val="single"/>
        </w:rPr>
        <w:t>Bergpredigt, Mt 5-7</w:t>
      </w:r>
      <w:r>
        <w:rPr>
          <w:sz w:val="32"/>
          <w:szCs w:val="32"/>
        </w:rPr>
        <w:t>, gilt bis heute als große Herausforderung für die Nachfolgerinnen und Nachfolger Jesu (= Christen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>I. Themen der Bergpredigt</w:t>
      </w:r>
    </w:p>
    <w:p>
      <w:pPr>
        <w:pStyle w:val="Listenabsatz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Wer von Gott eingeladen ist: Die Seligpreisungen </w:t>
      </w:r>
    </w:p>
    <w:p>
      <w:pPr>
        <w:pStyle w:val="Listenabsatz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Beziehung Gott – Mensch (Überbietung des AT):  </w:t>
      </w:r>
    </w:p>
    <w:p>
      <w:pPr>
        <w:pStyle w:val="Listenabsatz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eziehung der Menschen untereinander</w:t>
      </w:r>
    </w:p>
    <w:p>
      <w:pPr>
        <w:pStyle w:val="Listenabsatz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s Vaterunser</w:t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32"/>
          <w:szCs w:val="32"/>
        </w:rPr>
        <w:t>Gottes Handlungsanweisungen (christliche Ethik): Gebote – Feindesliebe – Goldene Regel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ichtige Inhalte der Bergpredig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u w:val="none"/>
        </w:rPr>
        <w:t xml:space="preserve">Die Bergpredigt ist einer der wichtigsten Texte der Bibel. Sie steht im </w:t>
      </w:r>
      <w:r>
        <w:rPr>
          <w:b/>
          <w:sz w:val="24"/>
          <w:u w:val="none"/>
        </w:rPr>
        <w:t>Matthäus-Evangelium,  Kapitel 5-7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Jesus beschreibt in der Bergpredigt, wie Menschen sich verhalten sollen, wenn sie zum </w:t>
      </w:r>
      <w:r>
        <w:rPr>
          <w:b/>
          <w:sz w:val="24"/>
          <w:szCs w:val="24"/>
        </w:rPr>
        <w:t>Reich Gottes</w:t>
      </w:r>
      <w:r>
        <w:rPr>
          <w:sz w:val="24"/>
          <w:szCs w:val="24"/>
        </w:rPr>
        <w:t xml:space="preserve"> gehören wollen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e Bergpredigt beginnt mit den sogenannten </w:t>
      </w:r>
      <w:r>
        <w:rPr>
          <w:b/>
          <w:sz w:val="24"/>
          <w:szCs w:val="24"/>
        </w:rPr>
        <w:t>„Seligpreisungen“.</w:t>
      </w:r>
      <w:r>
        <w:rPr>
          <w:sz w:val="24"/>
          <w:szCs w:val="24"/>
        </w:rPr>
        <w:t xml:space="preserve"> Jesus verkündet, dass alle, die ohne Schuld leiden und sich für Gerechtigkeit einsetzen, </w:t>
      </w:r>
      <w:r>
        <w:rPr>
          <w:b/>
          <w:sz w:val="24"/>
          <w:szCs w:val="24"/>
        </w:rPr>
        <w:t>sich freuen dürfen</w:t>
      </w:r>
      <w:r>
        <w:rPr>
          <w:sz w:val="24"/>
          <w:szCs w:val="24"/>
        </w:rPr>
        <w:t>, weil Gott sie in sein Reich einläd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Das Reich Gottes</w:t>
      </w:r>
      <w:r>
        <w:rPr>
          <w:sz w:val="24"/>
          <w:szCs w:val="24"/>
        </w:rPr>
        <w:t xml:space="preserve"> ist nicht nur in der Zukunft, sondern beginnt schon jetzt, wo Menschen sich gut zueinander verhalten, zum Beispiel barmherzig sind und einander vergeben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Mit Jesus, der Kranke heilt, mit Außenseitern lebt und Menschen vor Gewalt schützt, hat das Reich Gottes begonne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Die Forderungen und Regeln</w:t>
      </w:r>
      <w:r>
        <w:rPr>
          <w:sz w:val="24"/>
          <w:szCs w:val="24"/>
        </w:rPr>
        <w:t xml:space="preserve">, die in der Bergpredigt aufgestellt werden, sind kaum oder gar nicht zu erfüllen. Sie sind eher eine </w:t>
      </w:r>
      <w:r>
        <w:rPr>
          <w:b/>
          <w:sz w:val="24"/>
          <w:szCs w:val="24"/>
        </w:rPr>
        <w:t>Orientierung</w:t>
      </w:r>
      <w:r>
        <w:rPr>
          <w:sz w:val="24"/>
          <w:szCs w:val="24"/>
        </w:rPr>
        <w:t xml:space="preserve"> dafür, wie Menschen sich im Sinne Gottes verhalten sol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er Aufbau der Bergpredigt – in Grundzü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eligpreisungen, Mt 5, 4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ildworte: „Ihr seid das Salz der Erde...“ – „Licht der Welt sein“, Mt 5, 13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tithesen: „Ihr habt gehört, dass gesagt worden ist: ... – Ich aber sage euch:...“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Mt 5, 43-44: Feindesliebe </w:t>
      </w:r>
      <w:r>
        <w:rPr>
          <w:b/>
          <w:i/>
          <w:sz w:val="24"/>
          <w:szCs w:val="24"/>
        </w:rPr>
        <w:t>– Kennen!</w:t>
      </w:r>
    </w:p>
    <w:p>
      <w:pPr>
        <w:pStyle w:val="Normal"/>
        <w:rPr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„Ihr habt gehört, dass gesagt ist: „Du sollst deinen Nächsten lieben und </w:t>
        <w:tab/>
        <w:t>deinen Feind hassen. Ich aber sage euch: Liebt eure Feinde und bittet für die, die euch verfolgen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Vateruns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Verhältnis der Christen zur Welt: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Mt 7,12: Goldene Regel </w:t>
      </w:r>
      <w:r>
        <w:rPr>
          <w:b/>
          <w:i/>
          <w:sz w:val="24"/>
          <w:szCs w:val="24"/>
        </w:rPr>
        <w:t>– Kennen!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i/>
          <w:sz w:val="24"/>
          <w:szCs w:val="24"/>
        </w:rPr>
        <w:t>Alles nun, was ihr wollt, dass euch die Leute tun sollen, das tut ihnen auch!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arnung vor Selbsttäu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as Gleichnis vom Hausbau: „Nicht auf Sand bauen!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Worte Jesu in der Berpredig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- Gebot der </w:t>
      </w:r>
      <w:r>
        <w:rPr>
          <w:b/>
          <w:sz w:val="24"/>
        </w:rPr>
        <w:t>Feindesliebe</w:t>
      </w:r>
      <w:r>
        <w:rPr>
          <w:sz w:val="24"/>
        </w:rPr>
        <w:t>: „Liebt nicht nur eure Freunde, sondern auch eure Feinde“.</w:t>
      </w:r>
    </w:p>
    <w:p>
      <w:pPr>
        <w:pStyle w:val="Normal"/>
        <w:jc w:val="both"/>
        <w:rPr/>
      </w:pPr>
      <w:r>
        <w:rPr>
          <w:sz w:val="24"/>
        </w:rPr>
        <w:t xml:space="preserve">- Einander </w:t>
      </w:r>
      <w:r>
        <w:rPr>
          <w:b/>
          <w:sz w:val="24"/>
        </w:rPr>
        <w:t>vergeben</w:t>
      </w:r>
      <w:r>
        <w:rPr>
          <w:sz w:val="24"/>
        </w:rPr>
        <w:t>: „Seid barmherzig, wie auch euer Vater im Himmel barmherzig ist.“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Goldene Regel</w:t>
      </w:r>
      <w:r>
        <w:rPr>
          <w:sz w:val="24"/>
        </w:rPr>
        <w:t xml:space="preserve">: „Behandelt die Menschen so, wie ihr von ihnen behandelt werden möchtet!“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om rechten Beten: </w:t>
      </w:r>
      <w:r>
        <w:rPr>
          <w:b/>
          <w:sz w:val="24"/>
        </w:rPr>
        <w:t>Vaterunser</w:t>
      </w:r>
    </w:p>
    <w:p>
      <w:pPr>
        <w:pStyle w:val="Normal"/>
        <w:jc w:val="both"/>
        <w:rPr/>
      </w:pPr>
      <w:r>
        <w:rPr>
          <w:sz w:val="24"/>
        </w:rPr>
        <w:t xml:space="preserve">- Auslegung der 10 </w:t>
      </w:r>
      <w:r>
        <w:rPr>
          <w:b/>
          <w:sz w:val="24"/>
        </w:rPr>
        <w:t>Gebote:</w:t>
      </w:r>
      <w:r>
        <w:rPr>
          <w:sz w:val="24"/>
        </w:rPr>
        <w:t xml:space="preserve"> Ehebrechen, Fasten, Schwören, Töten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Über die anderen</w:t>
      </w:r>
      <w:r>
        <w:rPr>
          <w:sz w:val="24"/>
        </w:rPr>
        <w:t xml:space="preserve"> </w:t>
      </w:r>
      <w:r>
        <w:rPr>
          <w:b/>
          <w:sz w:val="24"/>
        </w:rPr>
        <w:t>Menschen</w:t>
      </w:r>
      <w:r>
        <w:rPr>
          <w:sz w:val="24"/>
        </w:rPr>
        <w:t>: Mehr tun für andere, als verlangt wird: „Urteilt nicht über andere“ – „Gebt, was ihr habt!“ – „Vergebt!“ – „Ohrfeige und Wange..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  <w:u w:val="single"/>
        </w:rPr>
        <w:t>V. Kennen und verstehen:</w:t>
      </w:r>
    </w:p>
    <w:p>
      <w:pPr>
        <w:pStyle w:val="Normal"/>
        <w:jc w:val="both"/>
        <w:rPr/>
      </w:pPr>
      <w:r>
        <w:rPr>
          <w:sz w:val="24"/>
        </w:rPr>
        <w:t xml:space="preserve">Du sollst mindestens </w:t>
      </w:r>
      <w:r>
        <w:rPr>
          <w:b/>
          <w:sz w:val="24"/>
        </w:rPr>
        <w:t>4 Seligpreisungen</w:t>
      </w:r>
      <w:r>
        <w:rPr>
          <w:sz w:val="24"/>
        </w:rPr>
        <w:t xml:space="preserve"> und ihre Bedeutungen kennen: Mt 5, 3-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elig sind, die da Leid tragen, denn sie sollen getröstet werde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elig sind, die hungert und dürstet nach Gerechtigkeit, denn sie sollen satt werde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elig sind die Barmherzigen, denn sie werden Barmherzigkeit erlange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elig sind die Frieden stiften, denn sie werden Gottes Kinder heißen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ookman Old Style" w:ascii="Bookman Old Style" w:hAnsi="Bookman Old Style"/>
          <w:i/>
          <w:sz w:val="28"/>
          <w:szCs w:val="28"/>
        </w:rPr>
        <w:t>...</w:t>
      </w:r>
      <w:r>
        <w:rPr>
          <w:sz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. Wie man die Bergpredigt verstehen kann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u bist…, darum sollst du…!“ </w:t>
      </w:r>
    </w:p>
    <w:p>
      <w:pPr>
        <w:pStyle w:val="Normal"/>
        <w:rPr/>
      </w:pPr>
      <w:r>
        <w:rPr>
          <w:b/>
          <w:sz w:val="28"/>
          <w:szCs w:val="28"/>
        </w:rPr>
        <w:t>Der Indikativ geht dem Imperativ voraus</w:t>
      </w:r>
      <w:r>
        <w:rPr>
          <w:sz w:val="28"/>
          <w:szCs w:val="28"/>
        </w:rPr>
        <w:t xml:space="preserve">, d.h.: nach der Zusage bzw. dem Zuspruch („Ihr seid das Licht der Welt.“) folgt der Anspruch: „Mach es auch anderen hell!“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360"/>
      <w:outlineLvl w:val="3"/>
    </w:pPr>
    <w:rPr>
      <w:b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1">
    <w:name w:val="Absatz-Standardschriftart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u w:val="single"/>
    </w:rPr>
  </w:style>
  <w:style w:type="character" w:styleId="Berschrift4Zchn">
    <w:name w:val="Überschrift 4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Noto Sans Devanagari;Times New Roma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es.raithel@msrothenburg.de" TargetMode="External"/><Relationship Id="rId3" Type="http://schemas.openxmlformats.org/officeDocument/2006/relationships/hyperlink" Target="mailto:susanne.schulz@msrothenburg.de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0:00Z</dcterms:created>
  <dc:creator>raithel</dc:creator>
  <dc:description/>
  <dc:language>en-US</dc:language>
  <cp:lastModifiedBy>User</cp:lastModifiedBy>
  <cp:lastPrinted>2023-02-26T23:27:00Z</cp:lastPrinted>
  <dcterms:modified xsi:type="dcterms:W3CDTF">2025-04-10T11:40:00Z</dcterms:modified>
  <cp:revision>2</cp:revision>
  <dc:subject/>
  <dc:title>Jesus sagt: "Ich bin das Brot des Lebens</dc:title>
</cp:coreProperties>
</file>